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16-01-2024-007304-29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0854/2805/2024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22"/>
        <w:gridCol w:w="4754"/>
      </w:tblGrid>
      <w:tr>
        <w:trPr/>
        <w:tc>
          <w:tcPr>
            <w:tcW w:w="4822" w:type="dxa"/>
            <w:tcBorders/>
          </w:tcPr>
          <w:p>
            <w:pPr>
              <w:pStyle w:val="Normal"/>
              <w:spacing w:lineRule="auto" w:line="252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54" w:type="dxa"/>
            <w:tcBorders/>
          </w:tcPr>
          <w:p>
            <w:pPr>
              <w:pStyle w:val="Normal"/>
              <w:spacing w:lineRule="auto" w:line="252"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06 июня 2024 года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5 Ханты-Мансийского судебного района Ханты-Мансийского автономного округа – Югры Шинкарь М.Х.,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 старшего помощника Ханты-Мансийского межрайонного прокурора Голдобиной З.Г., привлекаемого к ответственности должностного лица Сафоновой Л.А.,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в помещении мирового судьи судебного участка № 5 Ханты-Мансийского судебного района дело об административном правонарушении, возбужденное по ч.1 ст. 20.35 КоАП РФ в отношении должностного лица директора муниципального казенного учреждения культуры «Сельский дом культуры и досуга» сельского поселения Кедровый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афоновой Любови Аркадьевны, </w:t>
      </w:r>
      <w:r>
        <w:rPr>
          <w:rStyle w:val="CatUserDefinedgrp47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олжностное лицо, директор муниципального казенного учреждения культуры «Сельский дом культуры и досуга» сельского поселения Кедровый Сафоновой Л.А. 16 февраля 2024 года по адресу ул. Ленина, д. 6в, п. Кедровый, Ханты-Мансийский район, ХМАО-Югра, допустила нарушения п.26, пп. «б» п.25, п.45 Постановления Правительства РФ от 11 февраля 2017 г. N 176 "Об утверждении требований к антитеррористической защищенности объектов (территорий) в сфере культуры и формы паспорта безопасности этих объектов (территорий)", не обеспечив на объекте технических средств охраны (тревожной кнопки), а также не проведение учений и тренировок по реализации планов обеспечения антитеррористической защищенности объектов (территорий), не обучение должностных лиц (работников) по вопросам работы со служебной информацией ограниченного распространения отсутствует, нарушены сроки актуализации паспорта безопасности объекта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старший помощник прокурора доводы постановления о возбуждении производства по делу об административном правонарушении поддержала, просила привлечь должностное лицо к административной ответственности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привлекаемое должностное лицо, с нарушением согласилась, пояснила, что нарушение устранено в части и полностью будет устранено в ближайшее время, в связи с финансированием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слушав привлекаемое к ответственности лицо, помощника прокурора, изучив и проанализировав письменные материалы дела, мировой судья установил следующее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1 ст. 20.35 Кодекса Российской Федерации об административных правонарушениях, нарушение требований к антитеррористической защищенности объектов (территорий) либо воспрепятствование деятельности лица по осуществлению возложенной на него обязанности по выполнению или обеспечению требований к антитеррористической защищенности объектов (территорий), за исключением случаев, предусмотренных частью 2 настоящей статьи, статьями 11.15.1 и 20.30 настоящего Кодекса, если эти действия не содержат признаков уголовно наказуемого деяния, влечет наложение административного штрафа на граждан в размере от трех тысяч до пяти тысяч рублей; на должностных лиц - от тридцати тысяч до пятидесяти тысяч рублей или дисквалификацию на срок от шести месяцев до трех лет; на юридических лиц - от ста тысяч до пятисот тысяч рублей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федеральном уровне действует закон от 06.03.2006 № 35-Ф3 «О противодействии терроризму» (далее - Федеральный закон № 35-Ф3)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. 4 ст. 3 указанного закона противодействие терроризму - деятельность физических и юридических лиц по предупреждению терроризма, в том числе по выявлению и последующему устранению причин и условий, способствующих совершению террористических актов (профилактика терроризма) а также минимизации и (или) ликвидации последствий проявлений терроризма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нятие «антитеррористическая защищенность объекта (территории)» законодатель в п. 6 ст. 3 Федерального закона № 35-Ф3 определяет, как состояние защищенности здания, строения, сооружения, иного объекта, места массового пребывания людей, препятствующее совершению террористического акта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ч. 3.1 ст. 5 Федерального закона № 35-Ф3 юридические лица обеспечивают выполнение требований к антитеррористической защищенности объектов (территорий), находящихся в их собственности или принадлежащих им на ином законном основании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м правительства Российской Федерации от 11.02.2017 № 176 утверждены требования к антитеррористической защищенности объектов (территорий) в сфере культуры и формы паспорта безопасности этих объектов (территорий)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распоряжения администрации сельского поселения Кедровый №5-рл от 09.03.2022 директором муниципального казенного учреждения культуры «Сельский дом культуры и досуга» сельского поселения Кедровый назначена Сафонова Любовь Аркадьевна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п. 3 Требований ответственность за обеспечение антитеррористической защищенности объектов (территорий) возлагается на руководителей органов (организаций) в сфере культуры, являющихся правообладателями объектов (территорий), а также на должностных лиц, осуществляющих непосредственное руководство деятельностью работников объектов (территорий)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униципальное казенное учреждение культуры «Сельский дом культуры и досуга» сельского поселения Кедровый фактически осуществляет деятельность по адресу: ул. Ленина, д. 6в, п. Кедровый, Ханты-Мансийский район, ХМАО-Югра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к следует из материалов дела, должностным лицом допущены нарушения: п. 26 Требований на объекте отсутствует физическая охрана, кнопка тревожной сигнализации; п. «б» п. 25 Требований обучение работников объекта способам защиты и действиям в случае применения на объекте токсичных химикатов, отравляющих веществ и патогенных биологических агентов отсутствует; п. «б» п. 25 Требований учения и тренировки по реализации планов обеспечения антитеррористической защищенности объекта в 2022-2023 гг. не проводились; п. 25 Требований обучение должностных лиц (работников) по вопросам работы со служебной информацией ограниченного распространения отсутствует; п. 45 Требований нарушены сроки актуализации паспорта безопасности объекта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овность Сафоновой Л.А. в совершении вышеуказанных действий, подтверждается исследованными судом: постановлением о возбуждении Ханты-Мансийским межрайонным прокурором производства по делу об административном правонарушении от 08 мая 2024 года; копией решения Ханты-Мансийской межрайонной прокуратуры о проведении проверки; копией письма Ханты-Мансийского ОВО-филиала ФГКУ «УВО ВНГ России по Ханты-Мансийскому автономному округу – Югре в адрес Ханты-Мансийского межрайонного прокурора № 07-08/2024 от 13.02.2024; копией распоряжения от 09.03.2022 № 5-рл Администрации сельского поселения о назначении на должность директора муниципального казенного учреждения культуры «Сельский дом культуры и досуга» сельского поселения Кедровый Сафонову Любовь Аркадьевну; копией должностной инструкции директора муниципального казенного учреждения культуры «Сельский дом культуры и досуга» сельского поселения Кедровый от 09.03.2022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вина Сафоновой Л.А. и ее действия по факту нарушение требований к антитеррористической защищенности объектов (территорий), за исключением случаев, предусмотренных частью 2 настоящей статьи, статьями 11.15.1 и 20.30 настоящего Кодекса, если эти действия не содержат признаков уголовно наказуемого деяния, нашли свое подтверждение в ходе судебного заседания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Сафоновой Л.А. мировой судья квалифицирует по ч.1 ст. 20.35 КоАП РФ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пределяя вид и меру наказания нарушителю, суд учитывает личность правонарушителя, характер и тяжесть совершенного им правонарушения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х и отягчающих административную ответственность обстоятельств мировым судьей не установлено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финансовое положение, мировой судья считает возможным и целесообразным назначить привлекаемому лицу наказание в виде административного штрафа, что будет соответствовать достижению целей наказания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. - 29.11.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должностное лицо директора муниципального казенного учреждения культуры «Сельский дом культуры и досуга» сельского поселения Кедровый Сафонову Любовь Аркадьевну виновной в совершении административного правонарушения, предусмотренного ч.1 ст. 20.35 КоАП РФ, и назначить наказание в виде административного штрафа в размере 30000 (тридцать тысяч) руб. 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, согласно ч.1 ст.32.2 КоАП РФ, должен быть уплачен лицом, привлеченным к административной ответственности, в полном размере не позднее шестидесяти дней со дня вступления постановления о назначении наказания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. 32.2 КоАП РФ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Ханты-Мансийский районный суд через мирового судью, в течение 10 суток со дня получения копии постановления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одлежит уплате на расчетный счет: 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р/с 03100643000000018700 в РКЦ Ханты-Мансийск//УФК по Ханты-Мансийскому автономному округу, БИК 007162163, ОКТМО 71871000, KBK 72011601203019000140, ИНН 8601073664, КПП 860101001, к/с 40102810245370000007, УИН 0412365400165008542420178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ab/>
        <w:t xml:space="preserve">           М.Х. Шинкарь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    М.Х. Шинкарь  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5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7rplc13">
    <w:name w:val="cat-UserDefined grp-47 rplc-1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